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>Komornik Sądowy przy Sądzie Rejonowym w Bolesławc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>Grzegorz Kru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>Kancelaria Komornicza nr I w Bolesławcu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>ul. Sądowa 7, 59-700 Bolesławiec</w:t>
      </w:r>
      <w:r>
        <w:rPr>
          <w:b/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/>
        <w:t>……………………………</w:t>
      </w:r>
      <w:r>
        <w:rPr/>
        <w:t xml:space="preserve">., dnia………………………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EGZEKU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(EKSMISJ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erzyciel: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/z siedzibą: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l. _____________________ E-mail:*______________________Nip: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łużnik: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/z siedzibą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ący działalność gospodarczą (adres)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/KRS:___________________Nip:______________________Regon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dowodu os. _______________________________ Tel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odzony/a:___________________imię ojca/matki: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ając wyrok Sądu Rejonowego w _______________________ z dnia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g. akt _________ zaopatrzony w klauzulę wykonalności tegoż Sądu z dnia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którego dłużnik wraz z następującymi osobami: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imiona, nazwiska, stopień pokrewieństwa)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imiona, nazwiska, stopień pokrewieństw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 opróżnić lokal mieszkalny w ___________________, przy ul.  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ający się z _________________ izb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oszę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O wszczęcie egzekucji poprzez wezwanie dłużnika do dobrowolnego opróżnienia zajmowanego lokalu w _____________ przy ul. ____________________________</w:t>
      </w:r>
    </w:p>
    <w:p>
      <w:pPr>
        <w:pStyle w:val="Normal"/>
        <w:spacing w:lineRule="auto" w:line="360"/>
        <w:rPr>
          <w:rFonts w:eastAsia="TimesNewRomanPSMT" w:cs="TimesNewRomanPSMT"/>
          <w:sz w:val="24"/>
          <w:szCs w:val="24"/>
        </w:rPr>
      </w:pPr>
      <w:r>
        <w:rPr>
          <w:sz w:val="24"/>
          <w:szCs w:val="24"/>
        </w:rPr>
        <w:t>składającego się z ____________________________________________________                 w ciągu 7 dni, a po bezskutecznym upływie tego terminu, o usunięcie dłużnika, -ów                 z powyższego lokalu zgodnie z treścią wyżej wymienionego tytułu wykonawczego.</w:t>
      </w:r>
    </w:p>
    <w:p>
      <w:pPr>
        <w:pStyle w:val="Normal"/>
        <w:spacing w:lineRule="auto" w:line="360"/>
        <w:jc w:val="both"/>
        <w:rPr>
          <w:rFonts w:ascii="Century Gothic" w:hAnsi="Century Gothic" w:eastAsia="TimesNewRomanPSMT" w:cs="Century Gothic"/>
        </w:rPr>
      </w:pPr>
      <w:r>
        <w:rPr>
          <w:rFonts w:eastAsia="TimesNewRomanPSMT" w:cs="TimesNewRomanPSMT"/>
          <w:sz w:val="24"/>
          <w:szCs w:val="24"/>
        </w:rPr>
        <w:t>Wskazuję lokal socjalny/pomieszczenie tymczasowe dla dłużnika, -ów znajdujące się w:</w:t>
      </w:r>
    </w:p>
    <w:p>
      <w:pPr>
        <w:pStyle w:val="Normal"/>
        <w:spacing w:lineRule="auto" w:line="360"/>
        <w:jc w:val="center"/>
        <w:rPr>
          <w:rFonts w:ascii="Century Gothic" w:hAnsi="Century Gothic" w:eastAsia="TimesNewRomanPSMT" w:cs="Century Gothic"/>
          <w:sz w:val="16"/>
          <w:szCs w:val="16"/>
        </w:rPr>
      </w:pPr>
      <w:r>
        <w:rPr>
          <w:rFonts w:eastAsia="TimesNewRomanPSMT"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eastAsia="TimesNewRomanPSMT" w:cs="TimesNewRomanPSMT"/>
          <w:i/>
          <w:sz w:val="16"/>
          <w:szCs w:val="16"/>
        </w:rPr>
        <w:t>(dokładne określenie adresu pomieszczenia tymczasowego lub lokalu socjalnego z wskazaniem metrażu oraz dane kontaktowe dla dłużnika niezbędne do odbioru kluczy, podpisania protokołu zdania lokalu itp.)</w:t>
      </w:r>
    </w:p>
    <w:p>
      <w:pPr>
        <w:pStyle w:val="Normal"/>
        <w:spacing w:lineRule="auto" w:line="360"/>
        <w:rPr>
          <w:i/>
          <w:i/>
        </w:rPr>
      </w:pPr>
      <w:r>
        <w:rPr>
          <w:sz w:val="24"/>
          <w:szCs w:val="24"/>
        </w:rPr>
        <w:t xml:space="preserve">2) </w:t>
      </w:r>
      <w:r>
        <w:rPr/>
        <w:t xml:space="preserve"> Wszczęcie egzekucji w celu ściągnięcia określonych wyżej wymienionym tytułem wykonawczym  kwoty _____________ zł., oraz kosztów procesowych w kwocie ________________, innych kosztów, w tym __________________________________oraz kosztów postępowania egzekucyjnego zgodnie z treścia art. 799 kpc w szczególności poprzez: zajęcie wynagrodzenia za pracę, emerytury/renty dłużnika, zajęcie rachunku bankowego dłużnika, ruchomości, wierzytelności oraz innych praw majątkowych dłużnika oraz przekazanie wyegzekwowanej kwoty na następujący rachunek bankowy wierzyciela: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(</w:t>
      </w:r>
      <w:r>
        <w:rPr>
          <w:i/>
          <w:sz w:val="18"/>
        </w:rPr>
        <w:t>podać nr rachunku bankowego wierzyciela na który mają być przekazywane należności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a podstawie </w:t>
      </w:r>
      <w:r>
        <w:rPr/>
        <w:t xml:space="preserve">art. </w:t>
      </w:r>
      <w:r>
        <w:rPr>
          <w:bCs/>
        </w:rPr>
        <w:t>801</w:t>
      </w:r>
      <w:r>
        <w:rPr>
          <w:bCs/>
          <w:vertAlign w:val="superscript"/>
        </w:rPr>
        <w:t>2</w:t>
      </w:r>
      <w:r>
        <w:rPr/>
        <w:t xml:space="preserve"> kpc</w:t>
      </w:r>
      <w:r>
        <w:rPr>
          <w:color w:val="000000"/>
        </w:rPr>
        <w:t xml:space="preserve"> oraz art. 44 ustawy 3 ustawy o komornikach sądowych z dnia 22-03-2018 (Dz. U. 2018 poz. 771) zlecam komornikowi poszukiwanie za wynagrodzeniem majątku dłużnika;  opłata zostanie uiszczona przez wierzyciela po stosownym wezwaniu przez komornika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Podanie adresu poczty elektronicznej jest równoznaczne z upoważnieniem komornika do wysyłania na wskazany adres wybranych informacji, kopii pism, zdjęć związanych z przedmiotowym postępowaniem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(podpis wierzyciela)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OSEK NALEŻY WYPEŁNIĆ WYRAŹNYM PISMEM; NIEPOTRZEBNE SKREŚLIĆ.</w:t>
      </w:r>
    </w:p>
    <w:sectPr>
      <w:footerReference w:type="default" r:id="rId2"/>
      <w:type w:val="nextPage"/>
      <w:pgSz w:w="11906" w:h="16838"/>
      <w:pgMar w:left="1417" w:right="1417" w:gutter="0" w:header="0" w:top="284" w:footer="283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entury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3:00Z</dcterms:created>
  <dc:creator>Dawid</dc:creator>
  <dc:description/>
  <dc:language>en-US</dc:language>
  <cp:lastModifiedBy>Microsoft</cp:lastModifiedBy>
  <dcterms:modified xsi:type="dcterms:W3CDTF">2020-04-05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